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UFFICIO SCUOLA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 COMUNE DI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SI TORELL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GGETTO: Richiesta servizio di trasporto scolastico a.s  2023/202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  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F_______________________________________ e mail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in  ___________________________________________________________________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_______________________________________ n. _______cell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bookmarkStart w:id="0" w:name="_Hlk101857126"/>
      <w:bookmarkEnd w:id="0"/>
      <w:r>
        <w:rPr>
          <w:rFonts w:cs="Arial" w:ascii="Arial" w:hAnsi="Arial"/>
          <w:sz w:val="22"/>
        </w:rPr>
        <w:t>genitore di 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F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" w:name="_Hlk101857126"/>
      <w:bookmarkStart w:id="2" w:name="_Hlk101857126"/>
      <w:bookmarkEnd w:id="2"/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di usufruire del servizio di trasporto scolastico per la Scuola ELEMENTARE   di Masi Torell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ata e Ritorno dal lunedì al venerdì compresi i pomeriggi di rientro; 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Andata dal lunedì al venerdì compresi i pomeriggi di rientro;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Ritorno dal lunedì al venerdì compresi i pomeriggi di rientro;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ro (da valutare secondo la disponibilità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</w:rPr>
        <w:t>Barrare la casella secondo le effettive necessit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consegnare entro il 31 /05 /202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54:00Z</dcterms:created>
  <dc:creator>Mauro Conti</dc:creator>
  <dc:description/>
  <cp:keywords/>
  <dc:language>en-US</dc:language>
  <cp:lastModifiedBy>Mauro Conti</cp:lastModifiedBy>
  <cp:lastPrinted>2020-07-21T13:27:00Z</cp:lastPrinted>
  <dcterms:modified xsi:type="dcterms:W3CDTF">2023-05-08T05:54:00Z</dcterms:modified>
  <cp:revision>2</cp:revision>
  <dc:subject/>
  <dc:title/>
</cp:coreProperties>
</file>