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CHIARAZIONE POSSESSO REQUISITI PER L’ATTRIBUZIONE DEL PUNTEGGIO– BANDO  PER L’EROGAZIONE DEI CONTRIBUTI ORDINARI – ANNO 202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 Comune di 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l… sottoscritt….……..………………………………..……………………….. nat.… a …………………………….……………………..……..………..….il  ..……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:…………………………………………………………………………...…..……………………….…….…..………. (indicare via - n. civico - C.A.P. - località di residenz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…………………………………………..………e-mail: ……………....…..</w:t>
      </w:r>
    </w:p>
    <w:p>
      <w:pPr>
        <w:pStyle w:val="Normal"/>
        <w:jc w:val="both"/>
        <w:rPr/>
      </w:pPr>
      <w:r>
        <w:rPr>
          <w:sz w:val="22"/>
          <w:szCs w:val="22"/>
        </w:rPr>
        <w:t>C.F. :|_|_|_|_|_|_|_|_|_|_|_|_|_|_|_|_| nella sua qualità di presidente e/o legale rappresentante dell'Associazione /Ente/Istitu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 con sede: ………………………………………………………………………………………………………………….……….….(indicare via - n. civico - C.A.P. - località )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..………….. tel……………………………………………..……. e-mail …………….………………..…….…………………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. Associazione |_|_|_|_|_|_|_|_|_|_|_|_|_|_|_|_| p. IVA |_|_|_|_|_|_|_|_|_|_|_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penali per le dichiarazioni mendaci, ai sensi degli art. 75 e 76 DPR 445/2000, che prevedono la decadenza dai benefici e l’obbligo di denuncia all’autorità competente, per l’attribuzione del punteggio valido ai fini della formazione della gradua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.B.: Per la compilazione barrare solo  le caselle di interesse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□    </w:t>
      </w:r>
      <w:r>
        <w:rPr>
          <w:b/>
          <w:sz w:val="22"/>
          <w:szCs w:val="22"/>
        </w:rPr>
        <w:t>Di essere un’</w:t>
      </w:r>
      <w:r>
        <w:rPr>
          <w:b/>
          <w:caps/>
          <w:sz w:val="22"/>
          <w:szCs w:val="22"/>
        </w:rPr>
        <w:t xml:space="preserve">associazione sportiva </w:t>
      </w:r>
      <w:r>
        <w:rPr>
          <w:b/>
          <w:sz w:val="22"/>
          <w:szCs w:val="22"/>
        </w:rPr>
        <w:t>e di essere in possesso dei seguenti requisiti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1. N° ASSOCIATI/TESSERATI</w:t>
        <w:tab/>
        <w:tab/>
        <w:tab/>
        <w:tab/>
        <w:tab/>
        <w:tab/>
        <w:tab/>
      </w:r>
      <w:r>
        <w:rPr>
          <w:b/>
          <w:sz w:val="22"/>
          <w:szCs w:val="22"/>
        </w:rPr>
        <w:t>Max punti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Fino a 50;         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iù di 50;        1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2. N° SETTORI GIOVANILI:</w:t>
        <w:tab/>
        <w:tab/>
        <w:tab/>
        <w:tab/>
        <w:tab/>
        <w:t xml:space="preserve"> </w:t>
        <w:tab/>
        <w:tab/>
        <w:tab/>
      </w:r>
      <w:r>
        <w:rPr>
          <w:b/>
          <w:sz w:val="22"/>
          <w:szCs w:val="22"/>
        </w:rPr>
        <w:t>Max punti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essuno;     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lmeno 1;     1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3. N° CATEGORIE UNDER 10</w:t>
      </w:r>
      <w:r>
        <w:rPr>
          <w:bCs/>
          <w:iCs/>
          <w:sz w:val="22"/>
          <w:szCs w:val="22"/>
        </w:rPr>
        <w:t xml:space="preserve"> :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Max punti  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essuno ;        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lmeno 1;          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iù di uno;          15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 xml:space="preserve">4. N. </w:t>
      </w:r>
      <w:r>
        <w:rPr>
          <w:sz w:val="22"/>
          <w:szCs w:val="22"/>
        </w:rPr>
        <w:t>PROGETTI DESTINATI A PORTATORI DI HANDICAP E/O ANZIANI(debitamente allegati all’istanza di contributo)</w:t>
      </w:r>
      <w:r>
        <w:rPr>
          <w:bCs/>
          <w:iCs/>
          <w:sz w:val="22"/>
          <w:szCs w:val="22"/>
        </w:rPr>
        <w:t xml:space="preserve"> :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Max punti  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essuno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lmeno 1;            15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5. ORGANIZZAZIONE E/O PARTECIPAZIONE CAMPIONATI  AMATORIALI</w:t>
      </w:r>
      <w:r>
        <w:rPr>
          <w:bCs/>
          <w:iCs/>
          <w:sz w:val="22"/>
          <w:szCs w:val="22"/>
        </w:rPr>
        <w:t xml:space="preserve"> :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ax punti 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essuno ;         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lmeno 1;            5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6.ORGANIZZAZIONE E/O PARTECIPAZIONE CAMPIONATI  PROVINCIALI/REGIONALI/NAZIONALI</w:t>
      </w:r>
      <w:r>
        <w:rPr>
          <w:bCs/>
          <w:iCs/>
          <w:sz w:val="22"/>
          <w:szCs w:val="22"/>
        </w:rPr>
        <w:t xml:space="preserve"> :  </w:t>
        <w:tab/>
        <w:tab/>
        <w:tab/>
        <w:tab/>
        <w:tab/>
        <w:t xml:space="preserve">   </w:t>
        <w:tab/>
        <w:t xml:space="preserve"> </w:t>
      </w:r>
      <w:r>
        <w:rPr>
          <w:b/>
          <w:sz w:val="22"/>
          <w:szCs w:val="22"/>
        </w:rPr>
        <w:t>Max punti  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essuno ;       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lmeno 1;        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iù di uno;         15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7. GESTIONE DIRETTA IMPIANTI SPORTIVI DI PROPRIETA’ COMUNALE</w:t>
      </w:r>
      <w:r>
        <w:rPr>
          <w:bCs/>
          <w:iCs/>
          <w:sz w:val="22"/>
          <w:szCs w:val="22"/>
        </w:rPr>
        <w:t xml:space="preserve">: </w:t>
        <w:tab/>
      </w:r>
      <w:r>
        <w:rPr>
          <w:b/>
          <w:sz w:val="22"/>
          <w:szCs w:val="22"/>
        </w:rPr>
        <w:t>Max punti  3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essuno ;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lmeno 1;  3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oppure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□    </w:t>
      </w:r>
      <w:r>
        <w:rPr>
          <w:b/>
          <w:sz w:val="22"/>
          <w:szCs w:val="22"/>
        </w:rPr>
        <w:t>Di essere un’ ASSOCIAZIONE DI CULTURA E/O TURISMO E/O PROMOZIONE DEL TERRITORIO  e di essere in possesso dei seguenti requisiti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1. N° ASSOCIATI/TESSERATI</w:t>
        <w:tab/>
        <w:tab/>
        <w:tab/>
        <w:tab/>
        <w:tab/>
        <w:tab/>
        <w:tab/>
      </w:r>
      <w:r>
        <w:rPr>
          <w:b/>
          <w:sz w:val="22"/>
          <w:szCs w:val="22"/>
        </w:rPr>
        <w:t>Max punti 2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Fino a 50;       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iù di 50;         2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 ATTIVITA’ IN COLLABORAZIONE CON ALTRE ASSOCIAZIONI DEL TERRITORIO – ANNO 2022 </w:t>
      </w:r>
      <w:r>
        <w:rPr>
          <w:b/>
          <w:sz w:val="22"/>
          <w:szCs w:val="22"/>
        </w:rPr>
        <w:t>(debitamente indicati alla scheda descrittiva delle attività/manifestazioni/eventi/progetti – Allegato B)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Max punti 2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essuno;  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lmeno 1;   2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3. PRESENZA ATTIVA SUL TERRITORIO NEL CORSO DEGLI ULTIMI 2 ANNI(2021-2022) – CON ALMENO UN PROGETTO, UN EVENTO, UNA MANIFESTAZIONE PER OGNI ANNO CONSIDERATO NEL PERIODO DI RIFERIMENTO (</w:t>
      </w:r>
      <w:r>
        <w:rPr>
          <w:b/>
          <w:sz w:val="22"/>
          <w:szCs w:val="22"/>
        </w:rPr>
        <w:t>debitamente elencati quale ulteriore allegato all’istanza di contributo)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Max punti  3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essuno ;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altuario;    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Continuativo (per tutto il biennio   - 2021-2022);   3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4. TEMPO </w:t>
      </w:r>
      <w:r>
        <w:rPr>
          <w:sz w:val="22"/>
          <w:szCs w:val="22"/>
        </w:rPr>
        <w:t>DI COSTITUZIONE DAL TERMINE DI PRESENTAZIONE DELLA RICHIESTA</w:t>
      </w:r>
      <w:r>
        <w:rPr>
          <w:bCs/>
          <w:iCs/>
          <w:sz w:val="22"/>
          <w:szCs w:val="22"/>
        </w:rPr>
        <w:t xml:space="preserve"> 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Max punti  3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Essere costituiti da  0 a 2 anni ;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Essere costituiti da  più di 2 anni ;3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 ESSERE UN ORGANIZZAZIONE DI CULTO  </w:t>
      </w:r>
    </w:p>
    <w:p>
      <w:pPr>
        <w:pStyle w:val="Normal"/>
        <w:rPr/>
      </w:pPr>
      <w:r>
        <w:rPr>
          <w:sz w:val="22"/>
          <w:szCs w:val="22"/>
        </w:rPr>
        <w:t>Allegare  il progetto di coinvolgimento giovanile    attuato                                          min   Punti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Max Punti 100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Presidente / Legale rappresentante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P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ourierP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PS" w:hAnsi="CourierPS" w:eastAsia="CourierPS" w:cs="CourierP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urierP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9:00Z</dcterms:created>
  <dc:creator>...</dc:creator>
  <dc:description/>
  <cp:keywords/>
  <dc:language>en-US</dc:language>
  <cp:lastModifiedBy>Mauro Conti</cp:lastModifiedBy>
  <dcterms:modified xsi:type="dcterms:W3CDTF">2023-07-13T07:43:00Z</dcterms:modified>
  <cp:revision>22</cp:revision>
  <dc:subject/>
  <dc:title>MODELLO B</dc:title>
</cp:coreProperties>
</file>