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E DI MASI TOR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incia di Ferr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VISO DI PUBLICAZIONE DEL CODICE DI COMPORTAMENTO DE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IPENDENTI DEL COMUNE DI MASI TOR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rt. 54, comma 5, D. Lgs. n. 165/2001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i sensi dell’art. 54, comma 5, del D.Lgs. n. 165/2001 ed s.m.i. e dell’art. 1, comma 2, del D.P.R. n. 62/2013, questa Amministrazione sta predisponendo, la revisione del proprio Codice di comportamento alla cui osservanza sono tenuti le Posizioni Organizzative e i dipendenti dell’Ente, nonché, per quanto compatibile, tutti i collaboratori o consulenti, con qualsiasi tipologia di contratto o incarico e a qualsiasi titolo e i collaboratori a qualsiasi titolo di imprese fornitrici di beni o servizi che realizzano opere nei confronti dell’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 fine di garantire la massima partecipazione dei soggetti interessati viene attivata la presente procedura aperta al fine di acquisire eventuali proposte e osservazioni in merito alla stesura del predetto Co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questa fase si invitano pertanto i dipendenti a far pervenire </w:t>
      </w:r>
      <w:r>
        <w:rPr>
          <w:rFonts w:eastAsia="Lucida Sans Unicode" w:cs="Arial" w:ascii="Arial" w:hAnsi="Arial"/>
          <w:sz w:val="24"/>
          <w:szCs w:val="24"/>
        </w:rPr>
        <w:t xml:space="preserve">entro il </w:t>
      </w: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  <w:t>giorno 12/12/2022, ore 13:00</w:t>
      </w:r>
      <w:r>
        <w:rPr>
          <w:rFonts w:eastAsia="Lucida Sans Unicode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proprie proposte ed osservazioni in merito all’ipotesi di revisione del Codice di comportamento, che viene allegata unitamente al presente avviso, utilizzando esclusivamente il modello per le proposte di modifica/integrazione appositamente predispo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sservazioni potranno essere inviate con una del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consegna diretta all’Ufficio Protocollo;</w:t>
      </w:r>
    </w:p>
    <w:p>
      <w:pPr>
        <w:pStyle w:val="Normal"/>
        <w:rPr>
          <w:rFonts w:ascii="Arial" w:hAnsi="Arial" w:eastAsia="Lucida Sans Unicode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Lucida Sans Unicode" w:cs="Arial" w:ascii="Arial" w:hAnsi="Arial"/>
          <w:sz w:val="24"/>
          <w:szCs w:val="24"/>
        </w:rPr>
        <w:t>al seguente indirizzo di posta elettronica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b/>
            <w:color w:val="000000"/>
            <w:sz w:val="24"/>
            <w:szCs w:val="24"/>
          </w:rPr>
          <w:t>protocollo@comune.masitorello.fe.it</w:t>
        </w:r>
      </w:hyperlink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eastAsia="Lucida Sans Unicode" w:cs="Arial"/>
          <w:color w:val="0000FF"/>
          <w:sz w:val="24"/>
          <w:szCs w:val="24"/>
          <w:u w:val="single"/>
        </w:rPr>
      </w:pPr>
      <w:r>
        <w:rPr>
          <w:rFonts w:eastAsia="Lucida Sans Unicode"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e proposte e delle osservazioni pervenute si terrà conto nella relazione illustrativa di accompagnamento del cod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hiarimenti ed informazioni gli interessati potranno rivolgersi al segretario Generale dr Giovanna Fazio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ingraziando anticipatamente per la collaborazione, si porgono cordiali salu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i Torello, lì 22/11/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SEGRETARIO GENERALE</w:t>
      </w:r>
    </w:p>
    <w:p>
      <w:pPr>
        <w:pStyle w:val="Normal"/>
        <w:spacing w:before="0" w:after="142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F.to Dott.ssa Giovanna Fazi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asitorello.f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7:00Z</dcterms:created>
  <dc:creator>Segretario Comunale</dc:creator>
  <dc:description/>
  <cp:keywords/>
  <dc:language>en-US</dc:language>
  <cp:lastModifiedBy>Barbara Benazzi</cp:lastModifiedBy>
  <dcterms:modified xsi:type="dcterms:W3CDTF">2022-11-23T09:01:00Z</dcterms:modified>
  <cp:revision>3</cp:revision>
  <dc:subject/>
  <dc:title/>
</cp:coreProperties>
</file>