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ato 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AI FINI ASSOGGETTABILITA’/ESENZIONE DELLA RITENUTA D’ACCONTO DEL 4% EX ART.28 DPR 600/197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Comune di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i Torello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zza C. Toschi 3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44020 </w:t>
      </w:r>
      <w:r>
        <w:rPr>
          <w:b/>
          <w:sz w:val="36"/>
          <w:szCs w:val="36"/>
          <w:u w:val="single"/>
        </w:rPr>
        <w:t>MASI TORELLO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I _____        sottoscritt__________________________________________________________                                                                  nato a ____________________________ il ___________________________ residente a _____________________________________________in Via ___________________________________ n._________ CAP ____________nella sua qualità di Presidente della Associazione /Ente/Istituzione con sede in 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_____________________________________________________________ n.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P _________________ Tel./Cell.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rizzo e-mail ____________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.F. ____________________________________ P.IVA 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>Consapevole  delle responsabilità penali per le dichiarazioni mendaci ai sensi dell’artt.75 e 76 del DPR 445/2000, che prevedono la decadenza dei benefici e l’obbligo di denuncia alle autorità competent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sz w:val="36"/>
          <w:szCs w:val="36"/>
        </w:rPr>
        <w:t>Ai sensi dell’art.28 del D.P.R. n.600/1973, che il contributo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sz w:val="36"/>
          <w:szCs w:val="36"/>
        </w:rPr>
        <w:t>Ordinario ricadente nell’attività istituzionale dell’Associazione relativa all’anno ________;</w:t>
      </w:r>
    </w:p>
    <w:p>
      <w:pPr>
        <w:pStyle w:val="ListParagraph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Ordinario ricadente nell’attività commerciale dell’Associazione relativa all’anno ________;</w:t>
      </w:r>
    </w:p>
    <w:p>
      <w:pPr>
        <w:pStyle w:val="ListParagraph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È soggetto alla ritenuta d’acconto del 4%;</w:t>
      </w:r>
    </w:p>
    <w:p>
      <w:pPr>
        <w:pStyle w:val="ListParagraph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Non è soggetto alla ritenuta d’acconto del 4%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iede altresì, che il mandato di pagamento del contributo eventuale concesso sia: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Accreditato sul conto corrente intestato all’Associazione/Ente/istituzione</w:t>
      </w:r>
    </w:p>
    <w:p>
      <w:pPr>
        <w:pStyle w:val="ListParagraph"/>
        <w:jc w:val="both"/>
        <w:rPr>
          <w:sz w:val="36"/>
          <w:szCs w:val="36"/>
        </w:rPr>
      </w:pPr>
      <w:r>
        <w:rPr>
          <w:sz w:val="36"/>
          <w:szCs w:val="36"/>
        </w:rPr>
        <w:t>n._______________________________________________________________________</w:t>
      </w:r>
    </w:p>
    <w:p>
      <w:pPr>
        <w:pStyle w:val="ListParagraph"/>
        <w:jc w:val="both"/>
        <w:rPr>
          <w:sz w:val="36"/>
          <w:szCs w:val="36"/>
        </w:rPr>
      </w:pPr>
      <w:r>
        <w:rPr>
          <w:sz w:val="36"/>
          <w:szCs w:val="36"/>
        </w:rPr>
        <w:t>c/o la Banca ______________________________________________________________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Filiale di _________________________________________________________________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IBAN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Soggetto e   qualità   di chi opera sul suddetto conto:</w:t>
      </w:r>
    </w:p>
    <w:p>
      <w:pPr>
        <w:pStyle w:val="ListParagraph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</w:t>
      </w:r>
    </w:p>
    <w:p>
      <w:pPr>
        <w:pStyle w:val="ListParagraph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ata, __________________          </w:t>
      </w:r>
      <w:r>
        <w:rPr>
          <w:b/>
          <w:sz w:val="36"/>
          <w:szCs w:val="36"/>
        </w:rPr>
        <w:t>IL PRESIDENTE/LEGALE RAPPRESENTANTE</w:t>
      </w:r>
    </w:p>
    <w:p>
      <w:pPr>
        <w:pStyle w:val="ListParagraph"/>
        <w:spacing w:before="0" w:after="160"/>
        <w:contextualSpacing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__________________________________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5:00Z</dcterms:created>
  <dc:creator>Nicoletta Seghi</dc:creator>
  <dc:description/>
  <cp:keywords/>
  <dc:language>en-US</dc:language>
  <cp:lastModifiedBy>word</cp:lastModifiedBy>
  <cp:lastPrinted>2018-11-20T10:46:00Z</cp:lastPrinted>
  <dcterms:modified xsi:type="dcterms:W3CDTF">2024-03-15T14:25:00Z</dcterms:modified>
  <cp:revision>2</cp:revision>
  <dc:subject/>
  <dc:title/>
</cp:coreProperties>
</file>